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н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крыты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ОО «ДОМОДЕДОВО ЭРФИЛД»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ата и время проведения редукциона / Период рассмотрения оферт (для запроса котировок)</w:t>
            </w:r>
            <w:r/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Шкаф для сушки масок дыхательных аппаратов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Согласно приложения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т 1: </w:t>
            </w:r>
            <w:r>
              <w:rPr>
                <w:rFonts w:eastAsia="Arial" w:cs="Times New Roman" w:ascii="Times New Roman" w:hAnsi="Times New Roman"/>
                <w:lang w:eastAsia="ar-SA"/>
              </w:rPr>
              <w:t>Шкаф для сушки масок дыхательных аппаратов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 xml:space="preserve">Темпы поставок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60 рабочих дней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г. Домодедово, территория "Аэропорт "Домодедово"  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 xml:space="preserve">Форма, сроки и порядок оплаты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Срок договора – до полного исполнения обязательств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 xml:space="preserve">Цена с НДС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Да (цена с НДС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  <w:t> Максимальная  (стартовая) цена редукциона  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>686 550,00 рублей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 xml:space="preserve">Цена указана за весь объём </w:t>
            </w:r>
          </w:p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  Обоснование максимальной (стартовой) цены редукцио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на  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) 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/>
              </w:rPr>
              <w:t xml:space="preserve"> = N</w:t>
            </w:r>
            <w:r>
              <w:rPr>
                <w:rFonts w:eastAsia="Times New Roman"/>
                <w:vertAlign w:val="subscript"/>
                <w:lang w:val="en-US"/>
              </w:rPr>
              <w:t>min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 xml:space="preserve"> – полученное коммерческое предложение от участника редукцио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lang w:val="en-US" w:eastAsia="ar-SA"/>
              </w:rPr>
              <w:t>RUB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1 договор: с Победителем закупочной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rPr>
                <w:rFonts w:ascii="Times New Roman" w:hAnsi="Times New Roman" w:eastAsia="Arial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4:00Z</dcterms:created>
  <dc:creator>akovalchuk</dc:creator>
  <dc:description/>
  <cp:keywords/>
  <dc:language>en-US</dc:language>
  <cp:lastModifiedBy>Тимохина Мария Алексеевна</cp:lastModifiedBy>
  <cp:lastPrinted>2021-06-16T15:51:00Z</cp:lastPrinted>
  <dcterms:modified xsi:type="dcterms:W3CDTF">2025-02-14T09:54:00Z</dcterms:modified>
  <cp:revision>2</cp:revision>
  <dc:subject/>
  <dc:title/>
</cp:coreProperties>
</file>